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图书馆电子资源检索中文文献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本校图书馆拥有丰富的电子资源，可以查阅中文和外文的众多文献数据库，这里介绍中文文献的查阅办法。</w:t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首先进入图书馆网站，可以看到“电子资源”一栏，在其下方有“中文数据库”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8095</wp:posOffset>
                </wp:positionH>
                <wp:positionV relativeFrom="paragraph">
                  <wp:posOffset>1784985</wp:posOffset>
                </wp:positionV>
                <wp:extent cx="571500" cy="1809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5pt;margin-top:140.55pt;width:44.9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478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84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点击“中文数据库”，进入下一个页面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2156460</wp:posOffset>
                </wp:positionV>
                <wp:extent cx="923925" cy="1905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169.8pt;width:72.7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7465" cy="330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277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点击数据库中的“中国知网”，打开中国知网的页面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66825</wp:posOffset>
                </wp:positionV>
                <wp:extent cx="2343150" cy="2971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9.75pt;width:184.4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548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中国知网有好几个访问入口，可以选择第一个或第二个“中国知网本地镜像”进入检索页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773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该库提供了多种文献检索办法，可选择其中的标准检索（默认打开的就是）：</w:t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输入检索控制条件：</w:t>
      </w:r>
    </w:p>
    <w:p>
      <w:pPr>
        <w:pStyle w:val="Normal"/>
        <w:ind w:firstLine="480"/>
        <w:rPr/>
      </w:pPr>
      <w:r>
        <w:rPr>
          <w:sz w:val="24"/>
          <w:highlight w:val="lightGray"/>
        </w:rPr>
        <w:t>可对所检索的文献的发表时间段、文献来源刊物、作者姓名以及作者单位等进行限制性检索。如果不输入控制条件，则会对整个库进行检索。</w:t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输入内容检索条件：</w:t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在“输入检索词”的方框里，输入你所需要检索的检索词，例如我们检索废旧电池回收方面的文献，输入检索词“废旧电池”后，点击右侧的“检索文献”，稍后可看到检索的结果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722120</wp:posOffset>
                </wp:positionV>
                <wp:extent cx="685800" cy="24193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135.6pt;width:53.95pt;height:1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0</wp:posOffset>
                </wp:positionV>
                <wp:extent cx="781050" cy="1981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20pt;width:61.4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978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在输入检索词方框前，有一个下拉式菜单，可限定检索词出现在主题、标题、关键词、摘要等等地方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41045</wp:posOffset>
                </wp:positionV>
                <wp:extent cx="704850" cy="1981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8.35pt;width:55.4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409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可以看到一共有</w:t>
      </w:r>
      <w:r>
        <w:rPr>
          <w:sz w:val="24"/>
          <w:highlight w:val="lightGray"/>
        </w:rPr>
        <w:t>65</w:t>
      </w:r>
      <w:r>
        <w:rPr>
          <w:sz w:val="24"/>
          <w:highlight w:val="lightGray"/>
        </w:rPr>
        <w:t>条记录。</w:t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如果搜到的记录太多的话，还可以从中进行筛选。例如在方框里输入检索词“回收”，然后点右侧的“在结果中检索”按钮，会在结果中筛选出与回收有关的文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449580</wp:posOffset>
                </wp:positionV>
                <wp:extent cx="904875" cy="2686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35.4pt;width:71.2pt;height:2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685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结果显示有</w:t>
      </w:r>
      <w:r>
        <w:rPr>
          <w:sz w:val="24"/>
          <w:highlight w:val="lightGray"/>
        </w:rPr>
        <w:t>36</w:t>
      </w:r>
      <w:r>
        <w:rPr>
          <w:sz w:val="24"/>
          <w:highlight w:val="lightGray"/>
        </w:rPr>
        <w:t>条，相对刚才的结果减少了一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29200" cy="19894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2508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lightGray"/>
        </w:rPr>
        <w:t>点自己感兴趣的文献的篇名，进入下载阅读界面，有两种格式的文献全文可供查看，建议查看</w:t>
      </w:r>
      <w:r>
        <w:rPr>
          <w:sz w:val="24"/>
          <w:highlight w:val="lightGray"/>
        </w:rPr>
        <w:t>PDF</w:t>
      </w:r>
      <w:r>
        <w:rPr>
          <w:sz w:val="24"/>
          <w:highlight w:val="lightGray"/>
        </w:rPr>
        <w:t>格式的文献全文。需要说明的是，本校图书馆的电子资源需要在校内才可以查看，校外</w:t>
      </w:r>
      <w:r>
        <w:rPr>
          <w:sz w:val="24"/>
          <w:highlight w:val="lightGray"/>
        </w:rPr>
        <w:t>IP</w:t>
      </w:r>
      <w:r>
        <w:rPr>
          <w:sz w:val="24"/>
          <w:highlight w:val="lightGray"/>
        </w:rPr>
        <w:t>地址没有下载可查看文献的权限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920115</wp:posOffset>
                </wp:positionV>
                <wp:extent cx="752475" cy="19812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72.45pt;width:59.2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421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8:00Z</dcterms:created>
  <dc:creator>Dell</dc:creator>
  <dc:description/>
  <cp:keywords/>
  <dc:language>en-US</dc:language>
  <cp:lastModifiedBy>Dell</cp:lastModifiedBy>
  <dcterms:modified xsi:type="dcterms:W3CDTF">2016-09-09T06:32:00Z</dcterms:modified>
  <cp:revision>8</cp:revision>
  <dc:subject/>
  <dc:title/>
</cp:coreProperties>
</file>